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DEZIP.EXE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Bob Flanders and Michael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ublished in PC Magazine January 11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ZIP by Bob Flanders and Michael Hol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s the contents of.ZIP files downloaded from Zi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ZIP replaces the earlier PCUNZIP utility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Version 2.0 of PKZIP.  The new utility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versions of PKZIP and provides additional switches and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DEZIP [switches] zip_file [target\] [filespec [. . 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_file specified may contain a pathnam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ZIP decompresses files into the current directory, but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y be specified with the target\ option. 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, the target destination must alway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 shown.  The filespec option, which supports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naming specific files to be extracted from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, obtained by entering PCDEZIP at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zip_file argument, briefly explains the utility's six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dentified by being preceded with a / or a -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 switch extracts only files that have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be overwritten) in the destination directory.  The /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se and any files that do not have later-dated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.  The /O switch decompresses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ZIP file and automatically overwrites any same-named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eir date.  These three switches disable the norma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V switch permits viewing the contents of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tracting any files, and the /T switch tests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ip_file.  The /D switch recreates any directory structu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ZIP file.  When no directory information is stored, the /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creation of a new destination directory when a target\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FLANDERS AND MICHAEL HOLMES ARE PRESIDENT AND VICE PRESIDENT OF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THE AUTHORS OF PC MAGAZINE C LAB NOTES AND 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PUBLISHED BY ZIFF-DAVIS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